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BoldMS;Arial" w:hAnsi="Arial-BoldMS;Arial" w:cs="Arial-BoldMS;Arial"/>
          <w:color w:val="AE140D"/>
          <w:sz w:val="44"/>
          <w:szCs w:val="44"/>
        </w:rPr>
      </w:pPr>
      <w:r>
        <w:rPr>
          <w:rFonts w:cs="Arial-BoldMS;Arial" w:ascii="Arial-BoldMS;Arial" w:hAnsi="Arial-BoldMS;Arial"/>
          <w:color w:val="AE140D"/>
          <w:sz w:val="44"/>
          <w:szCs w:val="44"/>
        </w:rPr>
        <w:t>Ziele von zentralen Prüfungen</w:t>
      </w:r>
    </w:p>
    <w:p>
      <w:pPr>
        <w:pStyle w:val="Normal"/>
        <w:widowControl w:val="false"/>
        <w:autoSpaceDE w:val="false"/>
        <w:rPr>
          <w:rFonts w:ascii="ArialMS;Arial" w:hAnsi="ArialMS;Arial" w:cs="ArialMS;Arial"/>
          <w:color w:val="AE140D"/>
          <w:sz w:val="22"/>
          <w:szCs w:val="22"/>
        </w:rPr>
      </w:pPr>
      <w:r>
        <w:rPr>
          <w:rFonts w:cs="ArialMS;Arial" w:ascii="ArialMS;Arial" w:hAnsi="ArialMS;Arial"/>
          <w:color w:val="AE140D"/>
          <w:sz w:val="22"/>
          <w:szCs w:val="22"/>
        </w:rPr>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Schriftliche Prüfungen mit zentral gestellten Aufgaben und zentral vorgegebenen Kriterien für die Bewertung sorgen für</w:t>
      </w:r>
    </w:p>
    <w:p>
      <w:pPr>
        <w:pStyle w:val="Normal"/>
        <w:widowControl w:val="false"/>
        <w:numPr>
          <w:ilvl w:val="0"/>
          <w:numId w:val="2"/>
        </w:numPr>
        <w:tabs>
          <w:tab w:val="clear" w:pos="708"/>
          <w:tab w:val="left" w:pos="220" w:leader="none"/>
          <w:tab w:val="left" w:pos="720" w:leader="none"/>
        </w:tabs>
        <w:autoSpaceDE w:val="false"/>
        <w:spacing w:before="0" w:after="100"/>
        <w:rPr>
          <w:rFonts w:ascii="ArialMS;Arial" w:hAnsi="ArialMS;Arial" w:cs="ArialMS;Arial"/>
          <w:sz w:val="22"/>
          <w:szCs w:val="22"/>
        </w:rPr>
      </w:pPr>
      <w:r>
        <w:rPr>
          <w:rFonts w:cs="ArialMS;Arial" w:ascii="ArialMS;Arial" w:hAnsi="ArialMS;Arial"/>
          <w:sz w:val="22"/>
          <w:szCs w:val="22"/>
        </w:rPr>
        <w:t>größere Transparenz der Anforderungen,</w:t>
      </w:r>
    </w:p>
    <w:p>
      <w:pPr>
        <w:pStyle w:val="Normal"/>
        <w:widowControl w:val="false"/>
        <w:numPr>
          <w:ilvl w:val="0"/>
          <w:numId w:val="2"/>
        </w:numPr>
        <w:tabs>
          <w:tab w:val="clear" w:pos="708"/>
          <w:tab w:val="left" w:pos="220" w:leader="none"/>
          <w:tab w:val="left" w:pos="720" w:leader="none"/>
        </w:tabs>
        <w:autoSpaceDE w:val="false"/>
        <w:spacing w:before="0" w:after="100"/>
        <w:rPr>
          <w:rFonts w:ascii="ArialMS;Arial" w:hAnsi="ArialMS;Arial" w:cs="ArialMS;Arial"/>
          <w:sz w:val="22"/>
          <w:szCs w:val="22"/>
        </w:rPr>
      </w:pPr>
      <w:r>
        <w:rPr>
          <w:rFonts w:cs="ArialMS;Arial" w:ascii="ArialMS;Arial" w:hAnsi="ArialMS;Arial"/>
          <w:sz w:val="22"/>
          <w:szCs w:val="22"/>
        </w:rPr>
        <w:t>bessere Vergleichbarkeit von Leistungen,</w:t>
      </w:r>
    </w:p>
    <w:p>
      <w:pPr>
        <w:pStyle w:val="Normal"/>
        <w:widowControl w:val="false"/>
        <w:numPr>
          <w:ilvl w:val="0"/>
          <w:numId w:val="2"/>
        </w:numPr>
        <w:tabs>
          <w:tab w:val="clear" w:pos="708"/>
          <w:tab w:val="left" w:pos="220" w:leader="none"/>
          <w:tab w:val="left" w:pos="720" w:leader="none"/>
        </w:tabs>
        <w:autoSpaceDE w:val="false"/>
        <w:spacing w:before="0" w:after="100"/>
        <w:rPr>
          <w:rFonts w:ascii="ArialMS;Arial" w:hAnsi="ArialMS;Arial" w:cs="ArialMS;Arial"/>
          <w:sz w:val="22"/>
          <w:szCs w:val="22"/>
        </w:rPr>
      </w:pPr>
      <w:r>
        <w:rPr>
          <w:rFonts w:cs="ArialMS;Arial" w:ascii="ArialMS;Arial" w:hAnsi="ArialMS;Arial"/>
          <w:sz w:val="22"/>
          <w:szCs w:val="22"/>
        </w:rPr>
        <w:t>größere Gerechtigkeit bei der Abschlussvergabe.</w:t>
      </w:r>
    </w:p>
    <w:p>
      <w:pPr>
        <w:pStyle w:val="Normal"/>
        <w:widowControl w:val="false"/>
        <w:autoSpaceDE w:val="false"/>
        <w:rPr/>
      </w:pPr>
      <w:r>
        <w:rPr>
          <w:rFonts w:cs="ArialMS;Arial" w:ascii="ArialMS;Arial" w:hAnsi="ArialMS;Arial"/>
          <w:sz w:val="22"/>
          <w:szCs w:val="22"/>
        </w:rPr>
        <w:t xml:space="preserve">Die zentralen Prüfungen am Ende der Klasse 10 gehen Hand in Hand mit den </w:t>
      </w:r>
      <w:hyperlink r:id="rId2">
        <w:r>
          <w:rPr>
            <w:rStyle w:val="InternetLink"/>
            <w:rFonts w:cs="ArialMS;Arial" w:ascii="ArialMS;Arial" w:hAnsi="ArialMS;Arial"/>
            <w:color w:val="276436"/>
            <w:sz w:val="22"/>
            <w:szCs w:val="22"/>
            <w:u w:val="single" w:color="276436"/>
          </w:rPr>
          <w:t>Kernlehrplänen</w:t>
        </w:r>
      </w:hyperlink>
      <w:r>
        <w:rPr>
          <w:rFonts w:cs="ArialMS;Arial" w:ascii="ArialMS;Arial" w:hAnsi="ArialMS;Arial"/>
          <w:sz w:val="22"/>
          <w:szCs w:val="22"/>
        </w:rPr>
        <w:t>, in denen festgelegt wird, über welche Kompetenzen Schülerinnen und Schüler am Ende der Jahrgangsstufen 6, 8 und 10 verfügen sollen. Die Kernlehrpläne setzen Standards für die Ergebnisse von Lernprozessen und lassen den einzelnen Schulen freie Hand, wenn es darum geht, den Unterricht zu gestalten. Wenn die Gleichwertigkeit von Lernergebnissen und Abschlüssen bei größer werdenden Gestaltungsspielräumen der einzelnen Schulen gewährleistet werden soll, sind zentrale Prüfungen die notwendige Konsequenz. Die Aufgaben dieser Prüfungen beziehen sich direkt auf die Kompetenzerwartungen der Kernlehrpläne.</w:t>
      </w:r>
    </w:p>
    <w:p>
      <w:pPr>
        <w:pStyle w:val="Normal"/>
        <w:widowControl w:val="false"/>
        <w:autoSpaceDE w:val="false"/>
        <w:rPr>
          <w:rFonts w:ascii="Arial-BoldMS;Arial" w:hAnsi="Arial-BoldMS;Arial" w:cs="Arial-BoldMS;Arial"/>
          <w:color w:val="AE140D"/>
          <w:sz w:val="29"/>
          <w:szCs w:val="29"/>
        </w:rPr>
      </w:pPr>
      <w:r>
        <w:rPr>
          <w:rFonts w:cs="Arial-BoldMS;Arial" w:ascii="Arial-BoldMS;Arial" w:hAnsi="Arial-BoldMS;Arial"/>
          <w:color w:val="AE140D"/>
          <w:sz w:val="29"/>
          <w:szCs w:val="29"/>
        </w:rPr>
      </w:r>
    </w:p>
    <w:p>
      <w:pPr>
        <w:pStyle w:val="Normal"/>
        <w:widowControl w:val="false"/>
        <w:autoSpaceDE w:val="false"/>
        <w:rPr>
          <w:rFonts w:ascii="Arial-BoldMS;Arial" w:hAnsi="Arial-BoldMS;Arial" w:cs="Arial-BoldMS;Arial"/>
          <w:color w:val="AE140D"/>
          <w:sz w:val="29"/>
          <w:szCs w:val="29"/>
        </w:rPr>
      </w:pPr>
      <w:r>
        <w:rPr>
          <w:rFonts w:cs="Arial-BoldMS;Arial" w:ascii="Arial-BoldMS;Arial" w:hAnsi="Arial-BoldMS;Arial"/>
          <w:color w:val="AE140D"/>
          <w:sz w:val="29"/>
          <w:szCs w:val="29"/>
        </w:rPr>
        <w:t>Größere Transparenz</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Eine größere Transparenz der Anforderungen wird über zentral gestellte Aufgaben und zentral vorgegebene Kriterien für die Erfassung und Bewertung von Schülerleistungen sowie zentrale Vorgaben für den Unterricht erreicht. Zusammen mit den Kompetenzerwartungen in den Kernlehrplänen definieren die Vorgaben für den Unterricht fachliche Anforderungen, auf denen die zentralen Prüfungen basieren. Die Anforderungshöhe der Prüfungen wird durch Beispielaufgaben konkretisiert.</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Bessere Vergleichbarkeit</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Innerhalb einer Schulform und zwischen den Schulformen wird eine bessere Vergleichbarkeit von Leistungen durch gleiche Aufgaben und gleiche Kriterien für die Erfassung der Leistungen erreicht: Alle Schülerinnen und Schüler einer Schulform erhalten landesweit die gleichen Aufgaben (an den Hauptschulen getrennt nach Klassen 10 Typ A und Typ B, an den Gesamtschulen getrennt nach Grund- und Erweiterungskurs). Lehrerinnen und Lehrer erfassen und bewerten die Schülerleistungen nach einheitlichen Kriterien. Auch zwischen den Schulformen werden die Leistungen vergleichbar, da die schriftlichen Prüfungen schulformübergreifend gemeinsame Teile enthalten.</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Größere Gerechtigkeit</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Insgesamt wird so eine größere Gerechtigkeit bei der Abschlussvergabe erreicht, da die Anforderungen transparent und die Leistungen vergleichbar werden. Durch die konkreten Arbeiten der schriftlichen Prüfungen wird deutlich, welche Leistungen auf den jeweiligen Abschlussniveaus erwartet werden. In schulformspezifischen Teilen können unterschiedliche Bildungsziele und Rahmenbedingungen der Schulformen berücksichtigt werden. Damit die Schülerinnen und Schüler gleiche Chancen bei der Bearbeitung der Aufgaben haben, werden über die in den Kernlehrplänen einheitlich festgelegten Kompetenzerwartungen hinaus gemeinsame Lerngelegenheiten in Vorgaben für den Unterricht beschrieben. So können alle Lehrerinnen und Lehrer in Nordrhein-Westfalen ihre Schülerinnen und Schüler gut auf die zentralen Prüfungen vorbereiten.</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Leistungsfähigkeit des Schulsystems</w:t>
      </w:r>
    </w:p>
    <w:p>
      <w:pPr>
        <w:pStyle w:val="Normal"/>
        <w:widowControl w:val="false"/>
        <w:autoSpaceDE w:val="false"/>
        <w:spacing w:before="0" w:after="120"/>
        <w:rPr>
          <w:rFonts w:ascii="Arial-BoldMS;Arial" w:hAnsi="Arial-BoldMS;Arial" w:cs="Arial-BoldMS;Arial"/>
          <w:color w:val="AE140D"/>
          <w:sz w:val="44"/>
          <w:szCs w:val="44"/>
        </w:rPr>
      </w:pPr>
      <w:r>
        <w:rPr>
          <w:rFonts w:cs="ArialMS;Arial" w:ascii="ArialMS;Arial" w:hAnsi="ArialMS;Arial"/>
          <w:sz w:val="22"/>
          <w:szCs w:val="22"/>
        </w:rPr>
        <w:t>Darüber hinaus geben die zentralen Prüfungen Hinweise auf Stärken und Schwächen des Schulsystems. Bei der Auswertung der Ergebnisse können neben gut entwickelten Bereichen eines Faches auch solche Bereiche identifiziert werden, in denen noch Entwicklungsbedarf besteht. Auf der Grundlage der gewonnenen Daten können Maßnahmen zur Qualitätsentwicklung eingeleitet werden.</w:t>
      </w:r>
    </w:p>
    <w:p>
      <w:pPr>
        <w:pStyle w:val="Normal"/>
        <w:widowControl w:val="false"/>
        <w:autoSpaceDE w:val="false"/>
        <w:spacing w:before="0" w:after="120"/>
        <w:rPr>
          <w:rFonts w:ascii="Arial-BoldMS;Arial" w:hAnsi="Arial-BoldMS;Arial" w:cs="Arial-BoldMS;Arial"/>
          <w:color w:val="AE140D"/>
          <w:sz w:val="44"/>
          <w:szCs w:val="44"/>
        </w:rPr>
      </w:pPr>
      <w:r>
        <w:rPr>
          <w:rFonts w:cs="Arial-BoldMS;Arial" w:ascii="Arial-BoldMS;Arial" w:hAnsi="Arial-BoldMS;Arial"/>
          <w:color w:val="AE140D"/>
          <w:sz w:val="44"/>
          <w:szCs w:val="44"/>
        </w:rPr>
      </w:r>
    </w:p>
    <w:p>
      <w:pPr>
        <w:pStyle w:val="Normal"/>
        <w:widowControl w:val="false"/>
        <w:autoSpaceDE w:val="false"/>
        <w:spacing w:before="0" w:after="120"/>
        <w:rPr>
          <w:rFonts w:ascii="Arial-BoldMS;Arial" w:hAnsi="Arial-BoldMS;Arial" w:cs="Arial-BoldMS;Arial"/>
          <w:color w:val="AE140D"/>
          <w:sz w:val="44"/>
          <w:szCs w:val="44"/>
        </w:rPr>
      </w:pPr>
      <w:r>
        <w:rPr>
          <w:rFonts w:cs="Arial-BoldMS;Arial" w:ascii="Arial-BoldMS;Arial" w:hAnsi="Arial-BoldMS;Arial"/>
          <w:color w:val="AE140D"/>
          <w:sz w:val="44"/>
          <w:szCs w:val="44"/>
        </w:rPr>
        <w:t>Das neue Abschlussverfahren</w:t>
      </w:r>
    </w:p>
    <w:p>
      <w:pPr>
        <w:pStyle w:val="Normal"/>
        <w:widowControl w:val="false"/>
        <w:autoSpaceDE w:val="false"/>
        <w:rPr>
          <w:rFonts w:ascii="ArialMS;Arial" w:hAnsi="ArialMS;Arial" w:cs="ArialMS;Arial"/>
          <w:color w:val="AE140D"/>
          <w:sz w:val="22"/>
          <w:szCs w:val="22"/>
        </w:rPr>
      </w:pPr>
      <w:r>
        <w:rPr>
          <w:rFonts w:cs="ArialMS;Arial" w:ascii="ArialMS;Arial" w:hAnsi="ArialMS;Arial"/>
          <w:color w:val="AE140D"/>
          <w:sz w:val="22"/>
          <w:szCs w:val="22"/>
        </w:rPr>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Der mittlere Schulabschluss (Fachoberschulreife) und der Hauptschulabschluss nach Klasse 10 werden in Nordrhein-Westfalen ab dem Schuljahr 2006/07 in einem neuen Abschlussverfahren vergeben. Den Kern dieses neuen Verfahrens bilden schriftliche Prüfungen mit zentral gestellten Aufgaben, die in den Fächern Deutsch, Mathematik und einer Fremdsprache zur Ermittlung der Abschlussnote beitragen.</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Rechtliche Grundlagen</w:t>
      </w:r>
    </w:p>
    <w:p>
      <w:pPr>
        <w:pStyle w:val="Normal"/>
        <w:widowControl w:val="false"/>
        <w:autoSpaceDE w:val="false"/>
        <w:spacing w:before="0" w:after="220"/>
        <w:rPr/>
      </w:pPr>
      <w:r>
        <w:rPr>
          <w:rFonts w:cs="ArialMS;Arial" w:ascii="ArialMS;Arial" w:hAnsi="ArialMS;Arial"/>
          <w:sz w:val="22"/>
          <w:szCs w:val="22"/>
        </w:rPr>
        <w:t xml:space="preserve">Die rechtlichen Grundlagen für das Verfahren sind im </w:t>
      </w:r>
      <w:hyperlink r:id="rId3">
        <w:r>
          <w:rPr>
            <w:rStyle w:val="InternetLink"/>
            <w:rFonts w:cs="ArialMS;Arial" w:ascii="ArialMS;Arial" w:hAnsi="ArialMS;Arial"/>
            <w:color w:val="8B100A"/>
            <w:sz w:val="22"/>
            <w:szCs w:val="22"/>
            <w:u w:val="single" w:color="8B100A"/>
          </w:rPr>
          <w:t>Schulgesetz</w:t>
        </w:r>
      </w:hyperlink>
      <w:r>
        <w:rPr>
          <w:rFonts w:cs="ArialMS;Arial" w:ascii="ArialMS;Arial" w:hAnsi="ArialMS;Arial"/>
          <w:sz w:val="22"/>
          <w:szCs w:val="22"/>
        </w:rPr>
        <w:t xml:space="preserve"> (§ 12 Abs. 3 SchulG) und in der </w:t>
      </w:r>
      <w:hyperlink r:id="rId4">
        <w:r>
          <w:rPr>
            <w:rStyle w:val="InternetLink"/>
            <w:rFonts w:cs="ArialMS;Arial" w:ascii="ArialMS;Arial" w:hAnsi="ArialMS;Arial"/>
            <w:color w:val="276436"/>
            <w:sz w:val="22"/>
            <w:szCs w:val="22"/>
            <w:u w:val="single" w:color="276436"/>
          </w:rPr>
          <w:t>Ausbildungs- und Prüfungsordnung für die Sekundarstufe I</w:t>
        </w:r>
      </w:hyperlink>
      <w:r>
        <w:rPr>
          <w:rFonts w:cs="ArialMS;Arial" w:ascii="ArialMS;Arial" w:hAnsi="ArialMS;Arial"/>
          <w:sz w:val="22"/>
          <w:szCs w:val="22"/>
        </w:rPr>
        <w:t xml:space="preserve"> (§§ 28 ff. APO-S I) geregelt. Die genauen Modalitäten der Durchführung des Verfahrens, insbesondere der schriftlichen Prüfungen, werden am Ende des Schuljahres 2005/06 in einem Durchführungserlass des Ministeriums für Schule und Weiterbildung geregelt.</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Beteiligte Fächer</w:t>
      </w:r>
    </w:p>
    <w:p>
      <w:pPr>
        <w:pStyle w:val="Normal"/>
        <w:widowControl w:val="false"/>
        <w:tabs>
          <w:tab w:val="clear" w:pos="708"/>
          <w:tab w:val="left" w:pos="2835" w:leader="none"/>
        </w:tabs>
        <w:autoSpaceDE w:val="false"/>
        <w:spacing w:before="0" w:after="220"/>
        <w:rPr/>
      </w:pPr>
      <w:r>
        <w:rPr>
          <w:rFonts w:cs="ArialMS;Arial" w:ascii="ArialMS;Arial" w:hAnsi="ArialMS;Arial"/>
          <w:sz w:val="22"/>
          <w:szCs w:val="22"/>
        </w:rPr>
        <w:t xml:space="preserve">Die schriftlichen Prüfungen mit zentral gestellten Aufgaben werden in den Fächern </w:t>
      </w:r>
      <w:r>
        <w:rPr>
          <w:rFonts w:cs="ArialMS;Arial" w:ascii="ArialMS;Arial" w:hAnsi="ArialMS;Arial"/>
          <w:color w:val="FF6600"/>
          <w:sz w:val="22"/>
          <w:szCs w:val="22"/>
        </w:rPr>
        <w:t>Deutsch, Mathematik und einer Fremdsprache</w:t>
      </w:r>
      <w:r>
        <w:rPr>
          <w:rFonts w:cs="ArialMS;Arial" w:ascii="ArialMS;Arial" w:hAnsi="ArialMS;Arial"/>
          <w:sz w:val="22"/>
          <w:szCs w:val="22"/>
        </w:rPr>
        <w:t xml:space="preserve"> geschrieben. Dabei kann Englisch auf Wunsch der Schülerinnen und Schüler durch eine andere Fremdsprache ersetzt werden, wenn diese ab Klasse 5 unterrichtet wurde. In anderen Fächern finden keine zentralen Prüfungen statt.</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Vornote und mündliche Abweichungsprüfungen</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Bis zum Beginn der schriftlichen Prüfung legt die jeweilige Fachlehrerin bzw. der Fachlehrer die Vornote seit Schuljahresbeginn fest. Wenn die Vornote und die Note der schriftlichen Prüfung um zwei Noten voneinander abweichen, kann auf Wunsch der Schülerin bzw. des Schülers zusätzlich eine mündliche Prüfung durchgeführt werden (§§ 32 Abs. 2 APO-S I). Bei einer Abweichung um mindestens drei Noten muss in jedem Fall eine zusätzliche mündliche Prüfung stattfinden (§§32 Abs. 3 APO-S I).</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Abschlussnote</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In den Fächern Deutsch, Mathematik und der gewählten Fremdsprache werden die Abschlussnoten je zur Hälfte aus der Vornote und der Note der schriftlichen Prüfungen gebildet. Weichen diese um eine Note voneinander ab, so legt die Abschlusskonferenz die Note auf Vorschlag der Fachlehrerin bzw. des Fachlehrers fest (§§ 32 Abs. 1 APO-S I). Im Fall einer mündlichen Abweichungsprüfung setzt der jeweilige Fachprüfungsausschuss die Abschlussnote im Rahmen der Vornote und der Noten der schriftlichen und mündlichen Leistungsüberprüfungen fest (§§ 34 Abs. 4 APO-S I)..</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Abschlussvergabe</w:t>
      </w:r>
    </w:p>
    <w:p>
      <w:pPr>
        <w:pStyle w:val="Normal"/>
        <w:rPr/>
      </w:pPr>
      <w:r>
        <w:rPr>
          <w:rFonts w:cs="ArialMS;Arial" w:ascii="ArialMS;Arial" w:hAnsi="ArialMS;Arial"/>
          <w:sz w:val="22"/>
          <w:szCs w:val="22"/>
        </w:rPr>
        <w:t xml:space="preserve">Die Abschlusskonferenz vergibt den mittleren Schulabschluss (Fachoberschulreife) bzw. den Hauptschulabschluss nach Klasse 10 aufgrund der Abschlussnoten (und in der Gesamtschule aufgrund der Kursbelegung) nach den Regelungen der </w:t>
      </w:r>
      <w:hyperlink r:id="rId5">
        <w:r>
          <w:rPr>
            <w:rStyle w:val="InternetLink"/>
            <w:rFonts w:cs="ArialMS;Arial" w:ascii="ArialMS;Arial" w:hAnsi="ArialMS;Arial"/>
            <w:color w:val="8B100A"/>
            <w:sz w:val="22"/>
            <w:szCs w:val="22"/>
            <w:u w:val="single" w:color="8B100A"/>
          </w:rPr>
          <w:t>Ausbildungs- und Prüfungsordnung für die Sekundarstufe I</w:t>
        </w:r>
      </w:hyperlink>
      <w:r>
        <w:rPr>
          <w:rFonts w:cs="ArialMS;Arial" w:ascii="ArialMS;Arial" w:hAnsi="ArialMS;Arial"/>
          <w:sz w:val="22"/>
          <w:szCs w:val="22"/>
        </w:rPr>
        <w:t xml:space="preserve"> (§§ 38 ff. APO-S I).</w:t>
      </w:r>
    </w:p>
    <w:p>
      <w:pPr>
        <w:pStyle w:val="Normal"/>
        <w:rPr>
          <w:rFonts w:ascii="ArialMS;Arial" w:hAnsi="ArialMS;Arial" w:cs="ArialMS;Arial"/>
          <w:sz w:val="22"/>
          <w:szCs w:val="22"/>
        </w:rPr>
      </w:pPr>
      <w:r>
        <w:rPr>
          <w:rFonts w:cs="ArialMS;Arial" w:ascii="ArialMS;Arial" w:hAnsi="ArialMS;Arial"/>
          <w:sz w:val="22"/>
          <w:szCs w:val="22"/>
        </w:rPr>
      </w:r>
      <w:r>
        <w:br w:type="page"/>
      </w:r>
    </w:p>
    <w:p>
      <w:pPr>
        <w:pStyle w:val="Normal"/>
        <w:widowControl w:val="false"/>
        <w:autoSpaceDE w:val="false"/>
        <w:spacing w:before="0" w:after="120"/>
        <w:rPr>
          <w:rFonts w:ascii="Arial-BoldMS;Arial" w:hAnsi="Arial-BoldMS;Arial" w:cs="Arial-BoldMS;Arial"/>
          <w:color w:val="AE140D"/>
          <w:sz w:val="44"/>
          <w:szCs w:val="44"/>
        </w:rPr>
      </w:pPr>
      <w:r>
        <w:rPr>
          <w:rFonts w:cs="Arial-BoldMS;Arial" w:ascii="Arial-BoldMS;Arial" w:hAnsi="Arial-BoldMS;Arial"/>
          <w:color w:val="AE140D"/>
          <w:sz w:val="44"/>
          <w:szCs w:val="44"/>
        </w:rPr>
        <w:t>Termine für die zentralen Prüfungen 2007</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November Dezember 2005: Entwürfe der Unterrichtsvorgaben</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Ab Montag, dem 21. November 2005, werden Entwürfe der Unterrichtsvorgaben in diesem Internet-Angebot veröffentlicht. Die Fachkonferenzen der Schulen werden gebeten, ihre Einschätzung dieser Entwürfe bis zum 23. Dezember 2005 zurückzumelden. Bei der Erstellung der endgültigen Fassungen der Unterrichtvorgaben werden diese Rückmeldungen berücksichtigt.</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Februar 2006: Unterrichtsvorgaben und Beispielaufgaben</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Im Februar 2006 werden die endgültigen Unterrichtsvorgaben vom Ministerium für Schule und Weiterbildung erlassen und in diesem Internet-Angebot veröffentlicht. Diese Unterrichtsvorgaben werden durch Beispielaufgaben konkretisiert, die als vollständige Prüfungsarbeiten veröffentlicht werden. Die Fachkonferenzen werden gebeten, ihre Einschätzung der Beispielarbeiten zurückzumelden. Diese Rückmeldungen fließen in die Entwicklung der Aufgaben für die zentralen Prüfungen 2007 ein.</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Mai/Juni 2006: Durchführungserlass</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Zum Ende des Schuljahres 2005/06 wird das Ministerium für Schule und Weiterbildung einen Erlass mit den genauen Modalitäten der Durchführung der zentralen Prüfungen 2007 veröffentlichen.</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August/September 2006: Schüler- und Elterninformationen</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Zu Beginn des Schuljahres 2006/07 werden die Schülerinnen und Schüler, die am Ende des Schuljahres an den zentralen Prüfungen teilnehmen, sowie deren Eltern bzw. Erziehungsberechtigte in einem Anschreiben persönlich über das neue Abschlussverfahren informiert.</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April/Mai 2007: Schriftliche Prüfungen</w:t>
      </w:r>
    </w:p>
    <w:p>
      <w:pPr>
        <w:pStyle w:val="Normal"/>
        <w:widowControl w:val="false"/>
        <w:numPr>
          <w:ilvl w:val="0"/>
          <w:numId w:val="1"/>
        </w:numPr>
        <w:tabs>
          <w:tab w:val="clear" w:pos="708"/>
          <w:tab w:val="left" w:pos="220" w:leader="none"/>
          <w:tab w:val="left" w:pos="720" w:leader="none"/>
        </w:tabs>
        <w:autoSpaceDE w:val="false"/>
        <w:spacing w:before="0" w:after="100"/>
        <w:rPr>
          <w:rFonts w:ascii="ArialMS;Arial" w:hAnsi="ArialMS;Arial" w:cs="ArialMS;Arial"/>
          <w:sz w:val="22"/>
          <w:szCs w:val="22"/>
        </w:rPr>
      </w:pPr>
      <w:r>
        <w:rPr>
          <w:rFonts w:cs="ArialMS;Arial" w:ascii="ArialMS;Arial" w:hAnsi="ArialMS;Arial"/>
          <w:sz w:val="22"/>
          <w:szCs w:val="22"/>
        </w:rPr>
        <w:t>Deutsch: Freitag, 27. April 2007 (Nachschreibetermin: 11. Mai 2007)</w:t>
      </w:r>
    </w:p>
    <w:p>
      <w:pPr>
        <w:pStyle w:val="Normal"/>
        <w:widowControl w:val="false"/>
        <w:numPr>
          <w:ilvl w:val="0"/>
          <w:numId w:val="1"/>
        </w:numPr>
        <w:tabs>
          <w:tab w:val="clear" w:pos="708"/>
          <w:tab w:val="left" w:pos="220" w:leader="none"/>
          <w:tab w:val="left" w:pos="720" w:leader="none"/>
        </w:tabs>
        <w:autoSpaceDE w:val="false"/>
        <w:spacing w:before="0" w:after="100"/>
        <w:rPr>
          <w:rFonts w:ascii="ArialMS;Arial" w:hAnsi="ArialMS;Arial" w:cs="ArialMS;Arial"/>
          <w:sz w:val="22"/>
          <w:szCs w:val="22"/>
        </w:rPr>
      </w:pPr>
      <w:r>
        <w:rPr>
          <w:rFonts w:cs="ArialMS;Arial" w:ascii="ArialMS;Arial" w:hAnsi="ArialMS;Arial"/>
          <w:sz w:val="22"/>
          <w:szCs w:val="22"/>
        </w:rPr>
        <w:t>Mathematik: Mittwoch, 2. Mai 2007 (Nachschreibetermin: 14. Mai 2007)</w:t>
      </w:r>
    </w:p>
    <w:p>
      <w:pPr>
        <w:pStyle w:val="Normal"/>
        <w:widowControl w:val="false"/>
        <w:numPr>
          <w:ilvl w:val="0"/>
          <w:numId w:val="1"/>
        </w:numPr>
        <w:tabs>
          <w:tab w:val="clear" w:pos="708"/>
          <w:tab w:val="left" w:pos="220" w:leader="none"/>
          <w:tab w:val="left" w:pos="720" w:leader="none"/>
        </w:tabs>
        <w:autoSpaceDE w:val="false"/>
        <w:spacing w:before="0" w:after="100"/>
        <w:rPr>
          <w:rFonts w:ascii="ArialMS;Arial" w:hAnsi="ArialMS;Arial" w:cs="ArialMS;Arial"/>
          <w:sz w:val="22"/>
          <w:szCs w:val="22"/>
        </w:rPr>
      </w:pPr>
      <w:r>
        <w:rPr>
          <w:rFonts w:cs="ArialMS;Arial" w:ascii="ArialMS;Arial" w:hAnsi="ArialMS;Arial"/>
          <w:sz w:val="22"/>
          <w:szCs w:val="22"/>
        </w:rPr>
        <w:t>Fremdsprache: Freitag, 4. Mai 2007 (Nachschreibetermin: 16. Mai 2007)</w:t>
      </w:r>
    </w:p>
    <w:p>
      <w:pPr>
        <w:pStyle w:val="Normal"/>
        <w:widowControl w:val="false"/>
        <w:autoSpaceDE w:val="false"/>
        <w:spacing w:before="0" w:after="80"/>
        <w:rPr>
          <w:rFonts w:ascii="Arial-BoldMS;Arial" w:hAnsi="Arial-BoldMS;Arial" w:cs="Arial-BoldMS;Arial"/>
          <w:color w:val="AE140D"/>
          <w:sz w:val="29"/>
          <w:szCs w:val="29"/>
        </w:rPr>
      </w:pPr>
      <w:r>
        <w:rPr>
          <w:rFonts w:cs="Arial-BoldMS;Arial" w:ascii="Arial-BoldMS;Arial" w:hAnsi="Arial-BoldMS;Arial"/>
          <w:color w:val="AE140D"/>
          <w:sz w:val="29"/>
          <w:szCs w:val="29"/>
        </w:rPr>
        <w:t>Mai 2007: Mündliche Abweichungsprüfungen</w:t>
      </w:r>
    </w:p>
    <w:p>
      <w:pPr>
        <w:pStyle w:val="Normal"/>
        <w:widowControl w:val="false"/>
        <w:autoSpaceDE w:val="false"/>
        <w:spacing w:before="0" w:after="220"/>
        <w:rPr>
          <w:rFonts w:ascii="ArialMS;Arial" w:hAnsi="ArialMS;Arial" w:cs="ArialMS;Arial"/>
          <w:sz w:val="22"/>
          <w:szCs w:val="22"/>
        </w:rPr>
      </w:pPr>
      <w:r>
        <w:rPr>
          <w:rFonts w:cs="ArialMS;Arial" w:ascii="ArialMS;Arial" w:hAnsi="ArialMS;Arial"/>
          <w:sz w:val="22"/>
          <w:szCs w:val="22"/>
        </w:rPr>
        <w:t>Die Termine der mündlichen Abweichungsprüfungen werden von den Schulen selbst festgelegt. Sie müssen jedoch bis zum 25. Mai 2007 (letzter Prüfungstag) durchgeführt werden.</w:t>
      </w:r>
    </w:p>
    <w:p>
      <w:pPr>
        <w:pStyle w:val="Normal"/>
        <w:rPr>
          <w:rFonts w:ascii="ArialMS;Arial" w:hAnsi="ArialMS;Arial" w:cs="ArialMS;Arial"/>
          <w:sz w:val="22"/>
          <w:szCs w:val="22"/>
        </w:rPr>
      </w:pPr>
      <w:r>
        <w:rPr>
          <w:rFonts w:cs="ArialMS;Arial" w:ascii="ArialMS;Arial" w:hAnsi="ArialMS;Arial"/>
          <w:sz w:val="22"/>
          <w:szCs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BoldMS">
    <w:altName w:val="Arial"/>
    <w:charset w:val="4d"/>
    <w:family w:val="swiss"/>
    <w:pitch w:val="default"/>
  </w:font>
  <w:font w:name="ArialMS">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earnline.de/angebote/kernlehrplaene/index.jsp" TargetMode="External"/><Relationship Id="rId3" Type="http://schemas.openxmlformats.org/officeDocument/2006/relationships/hyperlink" Target="http://www.bildungsportal.nrw.de/BP/Schule/System/Recht/index.html" TargetMode="External"/><Relationship Id="rId4" Type="http://schemas.openxmlformats.org/officeDocument/2006/relationships/hyperlink" Target="http://www.bildungsportal.nrw.de/BP/Schule/System/Recht/index.html" TargetMode="External"/><Relationship Id="rId5" Type="http://schemas.openxmlformats.org/officeDocument/2006/relationships/hyperlink" Target="http://www.bildungsportal.nrw.de/BP/Schule/System/Recht/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44:00Z</dcterms:created>
  <dc:creator>Stefan Osthoff</dc:creator>
  <dc:description/>
  <dc:language>en-US</dc:language>
  <cp:lastModifiedBy>Stefan Osthoff</cp:lastModifiedBy>
  <dcterms:modified xsi:type="dcterms:W3CDTF">2006-03-09T17:44:00Z</dcterms:modified>
  <cp:revision>2</cp:revision>
  <dc:subject/>
  <dc:title>Ziele von zentralen Prüfungen</dc:title>
</cp:coreProperties>
</file>